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КАМАЛИНСКИЙ СЕЛЬСКИЙ СОВЕТ ДЕПУТА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5.12.2023                                          с. Малая Камала                                               № 36-147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 внесении изменений в Решение Малокамалинского сельского Совета депутатов от 22.12.2016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 Малокамалин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руководствуясь Устав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алокамалинского сельсовета,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74"/>
        <w:jc w:val="both"/>
        <w:rPr/>
      </w:pPr>
      <w:r>
        <w:rPr/>
        <w:t>Внести в Решение Малокамалинского сельского Совета депутатов  от 22.12.2016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алокамалинского сельсовета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- Статью 3. «Оплата труда лиц, замещающих муниципальные долж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Оплата труда </w:t>
      </w:r>
      <w:bookmarkStart w:id="0" w:name="_Hlk97880715"/>
      <w:r>
        <w:rPr/>
        <w:t>лиц, замещающих муниципальные должности</w:t>
      </w:r>
      <w:bookmarkEnd w:id="0"/>
      <w:r>
        <w:rPr/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ind w:firstLine="720"/>
        <w:jc w:val="both"/>
        <w:rPr/>
      </w:pPr>
      <w:r>
        <w:rPr/>
        <w:t>2.1. Размеры ежемесячного денежного поощрения увеличиваются на 3000 рублей.</w:t>
      </w:r>
    </w:p>
    <w:p>
      <w:pPr>
        <w:pStyle w:val="Normal"/>
        <w:ind w:firstLine="720"/>
        <w:jc w:val="both"/>
        <w:rPr/>
      </w:pPr>
      <w:r>
        <w:rPr/>
        <w:t>2.2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по формуле:</w:t>
      </w:r>
    </w:p>
    <w:p>
      <w:pPr>
        <w:pStyle w:val="Normal"/>
        <w:jc w:val="center"/>
        <w:rPr/>
      </w:pPr>
      <w:r>
        <w:rPr/>
        <w:t>ЕДПув = Отп x Кув - Отп, (1)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Normal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в = (ОТ1 + (3000 руб.х Кмес х Крк) + ОТ2) / (ОТ1 + ОТ2), (2)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/>
      </w:pPr>
      <w:r>
        <w:rPr/>
        <w:t>до 1 января 2024 года;</w:t>
      </w:r>
    </w:p>
    <w:p>
      <w:pPr>
        <w:pStyle w:val="Normal"/>
        <w:ind w:firstLine="720"/>
        <w:jc w:val="both"/>
        <w:rPr/>
      </w:pPr>
      <w:r>
        <w:rPr/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/>
      </w:pPr>
      <w:r>
        <w:rPr/>
        <w:t>с 1 января 2024 года;</w:t>
      </w:r>
    </w:p>
    <w:p>
      <w:pPr>
        <w:pStyle w:val="Normal"/>
        <w:ind w:firstLine="720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Статью 15. «Порядок формирования фонда оплаты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реднемесячный базовый должностной оклад для расчета предельного размера фонда оплаты труда определяется на уровне значения размера должностного оклада по должности  "ведущий специалист" с коэффициентом 1,08.</w:t>
      </w:r>
    </w:p>
    <w:p>
      <w:pPr>
        <w:pStyle w:val="Normal"/>
        <w:ind w:firstLine="709"/>
        <w:jc w:val="both"/>
        <w:rPr/>
      </w:pPr>
      <w:r>
        <w:rPr/>
        <w:t>1. Размер фонда оплаты труда состоит из:</w:t>
      </w:r>
    </w:p>
    <w:p>
      <w:pPr>
        <w:pStyle w:val="Normal"/>
        <w:ind w:firstLine="540"/>
        <w:jc w:val="both"/>
        <w:rPr/>
      </w:pPr>
      <w:r>
        <w:rPr/>
        <w:t>-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firstLine="708"/>
        <w:jc w:val="both"/>
        <w:rPr/>
      </w:pPr>
      <w:r>
        <w:rPr/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1" w:name="P94"/>
      <w:bookmarkEnd w:id="1"/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и расчете размера фонда оплаты труда учитываются следующие средства для выплаты (в расчете на год)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272"/>
      </w:tblGrid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Составляющие фонда оплаты труда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right="159" w:hanging="0"/>
              <w:jc w:val="center"/>
              <w:rPr/>
            </w:pPr>
            <w:r>
              <w:rPr/>
              <w:t>Количество должностных окладов, предусматриваемых при расчете фонда оплаты труда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за классный чин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за особые условия муниципальной службы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за выслугу лет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1. Общее количество должностных окладов, учитываемое при расчете годового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Размеры ежемесячного денежного поощрения, определенные в соответствии с разделом 9 настоящего По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о Статьей 9 настоящего Положения, увеличиваются на размер, рассчитываемый по формуле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2"/>
      <w:bookmarkEnd w:id="2"/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муниципальным служащим, учитываемые</w:t>
      </w:r>
      <w:r>
        <w:rPr>
          <w:b/>
        </w:rPr>
        <w:t xml:space="preserve">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муниципальным служащим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При формировании фонда оплаты труда муниципальных служащих среднемесячный базовый должностной оклад устанавливается на уровне размера должностного оклада по должности "главный специалист"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32"/>
        <w:jc w:val="both"/>
        <w:rPr/>
      </w:pPr>
      <w:r>
        <w:rPr/>
        <w:t>Настоящее Решение вступает в силу после официального опубликования в газете «Сельские новости» и применяется к правоотношениям, возникшим с 01.01.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32"/>
        <w:jc w:val="both"/>
        <w:rPr/>
      </w:pPr>
      <w:r>
        <w:rPr/>
        <w:t>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едседатель  Совета  депутатов                                                              Е. И. </w:t>
      </w:r>
      <w:r>
        <w:rPr/>
        <w:t>Воло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А. Ю. Гильгенберг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4:00Z</dcterms:created>
  <dc:creator>USER</dc:creator>
  <dc:description/>
  <dc:language>en-US</dc:language>
  <cp:lastModifiedBy>Пользователь Windows</cp:lastModifiedBy>
  <cp:lastPrinted>2021-02-10T15:13:00Z</cp:lastPrinted>
  <dcterms:modified xsi:type="dcterms:W3CDTF">2023-12-27T01:44:00Z</dcterms:modified>
  <cp:revision>2</cp:revision>
  <dc:subject/>
  <dc:title>РОССИЙСКАЯ ФЕДЕРАЦИЯ</dc:title>
</cp:coreProperties>
</file>