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АДМИНИСТРАЦИЯ МАЛОКАМАЛИНСКОГО  СЕЛЬСОВЕТА</w:t>
        <w:br/>
        <w:t>РЫБИНСКОГО РАЙОНА КРАСНОЯРСКОГО КРАЯ</w:t>
        <w:br/>
        <w:br/>
        <w:t xml:space="preserve">ПОСТАНОВЛЕНИЕ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10.2024                                        с. Малая Камала                                           № 24-п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8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№ 38-п от 29.10.2013 г. «Об утверждении муниципальной программы Малокамалин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овета «Развитие местного самоуправления» </w:t>
      </w:r>
    </w:p>
    <w:p>
      <w:pPr>
        <w:pStyle w:val="Normal"/>
        <w:spacing w:before="0" w:after="0"/>
        <w:ind w:right="382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локамалинского сельсовета от 30.08.2013          № 30-п «Об утверждении Порядка принятия решений о разработке муниципальных программ Малокамалинского сельсовета, их формировании и реализации», руководствуясь статьями 17, 51 Устава Малокамалинского сельсовет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№ 38-п от 29.10.2013 г. «Об утверждении муниципальной программы Малокамалин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овета «Развитие местного самоуправления» следующие изменения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 П</w:t>
      </w:r>
      <w:r>
        <w:rPr>
          <w:rFonts w:cs="Times New Roman" w:ascii="Times New Roman" w:hAnsi="Times New Roman"/>
          <w:sz w:val="24"/>
          <w:szCs w:val="24"/>
        </w:rPr>
        <w:t>аспорте муниципальной программы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Программы»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финансирования Программы  составит 24 578,461 тыс. рублей, в том числ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1034,556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57,405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48,018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59,788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59,975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74,15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 –   78,39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 – 126,019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 –   87,355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 –   61,677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 –   71,500 тыс. руб,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 –   92,977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 – 103,36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 – 113,928 тыс. руб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7 872,351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    90,934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1489,428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  198,608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  470,664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  158,113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3857,908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959,02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 –  230,900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 –  129,572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    99,700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 –    78,500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 –    51,000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 –    51,000 тыс. руб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15 534,554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636,783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513,065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761,00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926,771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778,701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1403,002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758,987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777,262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515,16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586,43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963,611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455,883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457,883 тыс. руб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юридических лиц 137,000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137,000 тыс. руб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ланируемых расходов за счет средств краевого и местного бюджетов по мероприятиям  муниципальной  программы «Развитие местного самоуправления» представлены в приложении  № 1 к программ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с учетом источников финансирования, в том числе по уровням бюджетной системы представлены в приложении № 2 к программе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Сельские новости» и на официальном сайте администрации Малокамалинского сельсовета https://malokamalinskij-r04.gosweb.gosuslugi.ru/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остановление вступает в силу на следующий день после опубликования в газете «Сельские новости» 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няе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оотношениям, возникающим при составлении и исполнении бюджета сельсовета, начиная с бюджета на 2024 год и плановый период 2025- 2026 годов. </w:t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овета                                                                                   Н. В. Прохоро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07"/>
        <w:gridCol w:w="2239"/>
        <w:gridCol w:w="1421"/>
        <w:gridCol w:w="787"/>
        <w:gridCol w:w="738"/>
        <w:gridCol w:w="486"/>
        <w:gridCol w:w="486"/>
        <w:gridCol w:w="338"/>
        <w:gridCol w:w="713"/>
        <w:gridCol w:w="850"/>
        <w:gridCol w:w="992"/>
        <w:gridCol w:w="993"/>
        <w:gridCol w:w="992"/>
        <w:gridCol w:w="992"/>
        <w:gridCol w:w="992"/>
        <w:gridCol w:w="989"/>
      </w:tblGrid>
      <w:tr>
        <w:trPr>
          <w:trHeight w:val="405" w:hRule="atLeast"/>
        </w:trPr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 (приложение № 4 к Порядку)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планируемых расходов за счет средств краевого и местного бюджетов по мероприятиям  муниципальной                           программы Малокамалинского сельсовета «Развитие местного самоуправления» 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(муниципальная программа, мероприятия)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</w:tr>
      <w:tr>
        <w:trPr>
          <w:trHeight w:val="1165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85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стного самоуправ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,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7,5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9,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7,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,9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9,3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,030</w:t>
            </w:r>
          </w:p>
        </w:tc>
      </w:tr>
      <w:tr>
        <w:trPr>
          <w:trHeight w:val="602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8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1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24</w:t>
            </w:r>
          </w:p>
        </w:tc>
      </w:tr>
      <w:tr>
        <w:trPr>
          <w:trHeight w:val="696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3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5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84</w:t>
            </w:r>
          </w:p>
        </w:tc>
      </w:tr>
      <w:tr>
        <w:trPr>
          <w:trHeight w:val="847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7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9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11</w:t>
            </w:r>
          </w:p>
        </w:tc>
      </w:tr>
      <w:tr>
        <w:trPr>
          <w:trHeight w:val="117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е первичных мер пожарной безопасно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40    0190074120      01900S41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97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34</w:t>
            </w:r>
          </w:p>
        </w:tc>
      </w:tr>
      <w:tr>
        <w:trPr>
          <w:trHeight w:val="140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4090   0190084100     01900S5080     01900S509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8,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4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4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4,68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,314</w:t>
            </w:r>
          </w:p>
        </w:tc>
      </w:tr>
      <w:tr>
        <w:trPr>
          <w:trHeight w:val="253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                0503            0605       070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77450          01900S7410         0190084220          01900S5610   0190086010     0190074320     01900L2990       01900R2990           01900860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,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7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left="-112" w:right="-10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,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8,7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,506</w:t>
            </w:r>
          </w:p>
        </w:tc>
      </w:tr>
      <w:tr>
        <w:trPr>
          <w:trHeight w:val="1408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5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1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37</w:t>
            </w:r>
          </w:p>
        </w:tc>
      </w:tr>
      <w:tr>
        <w:trPr>
          <w:trHeight w:val="41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9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20</w:t>
            </w:r>
          </w:p>
        </w:tc>
      </w:tr>
      <w:tr>
        <w:trPr>
          <w:trHeight w:val="239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029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L497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6"/>
        <w:gridCol w:w="1917"/>
        <w:gridCol w:w="1189"/>
        <w:gridCol w:w="283"/>
        <w:gridCol w:w="709"/>
        <w:gridCol w:w="850"/>
        <w:gridCol w:w="284"/>
        <w:gridCol w:w="992"/>
        <w:gridCol w:w="148"/>
        <w:gridCol w:w="844"/>
        <w:gridCol w:w="296"/>
        <w:gridCol w:w="697"/>
        <w:gridCol w:w="428"/>
        <w:gridCol w:w="564"/>
        <w:gridCol w:w="561"/>
        <w:gridCol w:w="431"/>
        <w:gridCol w:w="694"/>
        <w:gridCol w:w="298"/>
        <w:gridCol w:w="827"/>
        <w:gridCol w:w="166"/>
        <w:gridCol w:w="950"/>
        <w:gridCol w:w="325"/>
        <w:gridCol w:w="70"/>
      </w:tblGrid>
      <w:tr>
        <w:trPr>
          <w:trHeight w:val="73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(муници-пальная программа, мероприя-тия) 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 муници-пальной программы, меропри-ятия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на 2014-2026 годы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-пальная программа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местноо самоуправления»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-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,5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6,4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7,6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2,0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,2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,81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78,461</w:t>
            </w:r>
          </w:p>
        </w:tc>
      </w:tr>
      <w:tr>
        <w:trPr>
          <w:trHeight w:val="23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28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556</w:t>
            </w:r>
          </w:p>
        </w:tc>
      </w:tr>
      <w:tr>
        <w:trPr>
          <w:trHeight w:val="118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оприятия по обеспечение первичных мер пожарной безопасности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40    0190074120      01900S4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8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15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,252</w:t>
            </w:r>
          </w:p>
        </w:tc>
      </w:tr>
      <w:tr>
        <w:trPr>
          <w:trHeight w:val="12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4090   0190084100     01900S5080     01900S5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4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4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9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14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4,006</w:t>
            </w:r>
          </w:p>
        </w:tc>
      </w:tr>
      <w:tr>
        <w:trPr>
          <w:trHeight w:val="26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                0503         0505          0605       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77450          01900S7410         0190084320          01900S5610   0190086010     0190074320     01900L2990       01900R2990           0190086012  0190085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1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,8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7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7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9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969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5,992</w:t>
            </w:r>
          </w:p>
        </w:tc>
      </w:tr>
      <w:tr>
        <w:trPr>
          <w:trHeight w:val="8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олнительное пенсионное обеспечение. Социальное обеспечение населения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59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,809</w:t>
            </w:r>
          </w:p>
        </w:tc>
      </w:tr>
      <w:tr>
        <w:trPr>
          <w:trHeight w:val="281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624</w:t>
            </w:r>
          </w:p>
        </w:tc>
      </w:tr>
      <w:tr>
        <w:trPr>
          <w:trHeight w:val="23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филактика терроризма и экстремизма, минимизации и (или) ликвидации последствий проявлений терроризма и экстремизма  на территории сельсовета в рамках отдельных мероприятий муниципальной программы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12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циальное обеспечение населения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L49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2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222</w:t>
            </w:r>
          </w:p>
        </w:tc>
      </w:tr>
      <w:tr>
        <w:trPr>
          <w:trHeight w:val="360" w:hRule="atLeast"/>
        </w:trPr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6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6" w:type="dxa"/>
            <w:gridSpan w:val="1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                                             (приложение № 5 к Порядку)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001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с учетом источников финансирования, в том числе по уровням бюджетн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естного самоуправления 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12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,51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,40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4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,96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9,30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,03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5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9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1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3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,42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0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66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11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,90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,024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78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06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0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77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7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,0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,987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5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9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1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5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9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19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8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8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8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34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32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7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5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2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3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,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8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42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46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4,68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314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,42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3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7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,25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5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38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72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6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4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414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5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94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,0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02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,7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506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3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9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5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53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592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57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7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0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52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02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19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414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4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3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6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37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4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3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6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37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3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6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9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9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2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6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4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9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9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2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3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19"/>
        <w:gridCol w:w="212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 </w:t>
            </w:r>
          </w:p>
        </w:tc>
      </w:tr>
      <w:tr>
        <w:trPr>
          <w:trHeight w:val="44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201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6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местного самоуправ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6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7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2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2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78,461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,556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2,351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7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6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4,554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556</w:t>
            </w:r>
          </w:p>
        </w:tc>
      </w:tr>
      <w:tr>
        <w:trPr>
          <w:trHeight w:val="4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556</w:t>
            </w:r>
          </w:p>
        </w:tc>
      </w:tr>
      <w:tr>
        <w:trPr>
          <w:trHeight w:val="4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оприятия по обеспечению первичных мер пожар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,252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91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261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4,006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0,154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3,852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5,992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,206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7,786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олнительное пенсионное обеспеч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,809</w:t>
            </w:r>
          </w:p>
        </w:tc>
      </w:tr>
      <w:tr>
        <w:trPr>
          <w:trHeight w:val="20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,809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3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624</w:t>
            </w:r>
          </w:p>
        </w:tc>
      </w:tr>
      <w:tr>
        <w:trPr>
          <w:trHeight w:val="48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624</w:t>
            </w:r>
          </w:p>
        </w:tc>
      </w:tr>
      <w:tr>
        <w:trPr>
          <w:trHeight w:val="5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терроризма и экстремизма, минимизации и (или) ликвидации последствий проявлений терроризма и экстремизма  на территории сельсовета в рамках отдель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9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6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ое обеспечение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222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222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"/>
    <w:basedOn w:val="2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6pt">
    <w:name w:val="Основной текст (2) + 6 pt;Полужирный"/>
    <w:basedOn w:val="21"/>
    <w:qFormat/>
    <w:rPr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33:00Z</dcterms:created>
  <dc:creator>Финупр</dc:creator>
  <dc:description/>
  <cp:keywords/>
  <dc:language>en-US</dc:language>
  <cp:lastModifiedBy>User</cp:lastModifiedBy>
  <cp:lastPrinted>2024-11-01T10:36:00Z</cp:lastPrinted>
  <dcterms:modified xsi:type="dcterms:W3CDTF">2024-11-01T03:37:00Z</dcterms:modified>
  <cp:revision>3</cp:revision>
  <dc:subject/>
  <dc:title>РОССИЙСКАЯ ФЕДЕРАЦИЯ</dc:title>
</cp:coreProperties>
</file>