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23                                     с. Малая Камала                                      № 34-141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right="3401" w:hanging="0"/>
        <w:rPr/>
      </w:pPr>
      <w:r>
        <w:rPr>
          <w:rFonts w:cs="Arial" w:ascii="Arial" w:hAnsi="Arial"/>
          <w:sz w:val="24"/>
          <w:szCs w:val="24"/>
        </w:rPr>
        <w:t>О  внесении  изменений  и  дополнений в  решение  Малокамалинского сельского Совета депутатов от 27.12.2022 г. № 25-104р «О бюджете Малокамалинского сельсовета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Малокамалинского сельского Совета депутатов от 27.12.2022 г. № 25-104р «О бюджете Малокамалинского сельсовета на 2023 год и плановый период 2024 и 2025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сельского бюджета в сумме 9755,176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сельского бюджета в сумме 10606,022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составляет 850,84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татью 12. «Дорожный фонд Малокамалин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ем бюджетных ассигнований дорожного фонда Малокамалинского сельсовета на 2023 год в сумме 591,447 тыс. рублей, на 2024 год в сумме 372,567 тыс. рублей, на 2025 год в сумме 383,167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татью 13. «Резервный фонд Малокамалин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ановить, что в расходной части бюджета поселения предусматривается резервный фонд Малокамалинского сельсовета на 2023 в сумме 89,0 тыс. рублей, в плановом периоде 2024-2025 годов в сумме 2,0 тыс. рублей ежегодно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 Ю. Гильгенбер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F18"/>
      <w:bookmarkStart w:id="1" w:name="RANGE!A1%3AF18"/>
      <w:bookmarkEnd w:id="1"/>
    </w:p>
    <w:tbl>
      <w:tblPr>
        <w:tblW w:w="13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0"/>
        <w:gridCol w:w="5900"/>
        <w:gridCol w:w="1614"/>
        <w:gridCol w:w="1417"/>
        <w:gridCol w:w="1280"/>
      </w:tblGrid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23 года № 34-141р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9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5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5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5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5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RANGE!A1%3AM50"/>
      <w:bookmarkStart w:id="3" w:name="RANGE!A1%3AM50"/>
      <w:bookmarkEnd w:id="3"/>
    </w:p>
    <w:tbl>
      <w:tblPr>
        <w:tblW w:w="14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506"/>
        <w:gridCol w:w="516"/>
        <w:gridCol w:w="634"/>
        <w:gridCol w:w="636"/>
        <w:gridCol w:w="634"/>
        <w:gridCol w:w="696"/>
        <w:gridCol w:w="636"/>
        <w:gridCol w:w="5075"/>
        <w:gridCol w:w="1317"/>
        <w:gridCol w:w="1317"/>
        <w:gridCol w:w="1514"/>
      </w:tblGrid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M51"/>
            <w:bookmarkStart w:id="5" w:name="RANGE!A1%3AM51"/>
            <w:bookmarkEnd w:id="5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23 года № 34-141р</w:t>
            </w:r>
          </w:p>
        </w:tc>
      </w:tr>
      <w:tr>
        <w:trPr>
          <w:trHeight w:val="315" w:hRule="atLeast"/>
        </w:trPr>
        <w:tc>
          <w:tcPr>
            <w:tcW w:w="1465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ельсовета на 2023 год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3 г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4 г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5 года</w:t>
            </w:r>
          </w:p>
        </w:tc>
      </w:tr>
      <w:tr>
        <w:trPr>
          <w:trHeight w:val="21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6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1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19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17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2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2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20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2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,1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9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7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7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9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9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1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5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,84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987</w:t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19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2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6,74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73,887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5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898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5,17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72"/>
        <w:gridCol w:w="144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28"/>
            <w:bookmarkStart w:id="7" w:name="RANGE!A1%3AF28"/>
            <w:bookmarkEnd w:id="7"/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3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1.2023 года № 34-141р</w:t>
            </w:r>
          </w:p>
        </w:tc>
      </w:tr>
      <w:tr>
        <w:trPr>
          <w:trHeight w:val="80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9,2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7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420</w:t>
            </w:r>
          </w:p>
        </w:tc>
      </w:tr>
      <w:tr>
        <w:trPr>
          <w:trHeight w:val="2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8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,5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20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,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RANGE!A1%3AF122"/>
      <w:bookmarkStart w:id="9" w:name="RANGE!A1%3AF122"/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74"/>
        <w:gridCol w:w="1257"/>
        <w:gridCol w:w="1560"/>
        <w:gridCol w:w="1200"/>
        <w:gridCol w:w="1464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23 года № 34-141р</w:t>
            </w:r>
          </w:p>
        </w:tc>
      </w:tr>
      <w:tr>
        <w:trPr>
          <w:trHeight w:val="315" w:hRule="atLeast"/>
        </w:trPr>
        <w:tc>
          <w:tcPr>
            <w:tcW w:w="145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9,26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81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81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810</w:t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71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2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2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</w:tr>
      <w:tr>
        <w:trPr>
          <w:trHeight w:val="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</w:tr>
      <w:tr>
        <w:trPr>
          <w:trHeight w:val="3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6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6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66</w:t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</w:t>
            </w:r>
          </w:p>
        </w:tc>
      </w:tr>
      <w:tr>
        <w:trPr>
          <w:trHeight w:val="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83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</w:tr>
      <w:tr>
        <w:trPr>
          <w:trHeight w:val="1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,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RANGE!A1%3AF138"/>
      <w:bookmarkStart w:id="11" w:name="RANGE!A1%3AF138"/>
      <w:bookmarkEnd w:id="11"/>
    </w:p>
    <w:tbl>
      <w:tblPr>
        <w:tblW w:w="14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741"/>
        <w:gridCol w:w="1660"/>
        <w:gridCol w:w="880"/>
        <w:gridCol w:w="960"/>
        <w:gridCol w:w="1419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RANGE!A1%3AF137"/>
            <w:bookmarkStart w:id="13" w:name="RANGE!A1%3AF137"/>
            <w:bookmarkEnd w:id="13"/>
          </w:p>
        </w:tc>
        <w:tc>
          <w:tcPr>
            <w:tcW w:w="8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23 года № 34-141р</w:t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57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</w:t>
            </w:r>
          </w:p>
        </w:tc>
      </w:tr>
      <w:tr>
        <w:trPr>
          <w:trHeight w:val="8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63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63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7,386</w:t>
            </w:r>
          </w:p>
        </w:tc>
      </w:tr>
      <w:tr>
        <w:trPr>
          <w:trHeight w:val="1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7,38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,712</w:t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2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23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62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1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15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9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</w:t>
            </w:r>
          </w:p>
        </w:tc>
      </w:tr>
      <w:tr>
        <w:trPr>
          <w:trHeight w:val="1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4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6,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3:00Z</dcterms:created>
  <dc:creator>Пользователь Windows</dc:creator>
  <dc:description/>
  <cp:keywords/>
  <dc:language>en-US</dc:language>
  <cp:lastModifiedBy>Пользователь Windows</cp:lastModifiedBy>
  <cp:lastPrinted>2023-06-08T09:22:00Z</cp:lastPrinted>
  <dcterms:modified xsi:type="dcterms:W3CDTF">2023-11-22T01:36:00Z</dcterms:modified>
  <cp:revision>5</cp:revision>
  <dc:subject/>
  <dc:title/>
</cp:coreProperties>
</file>