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РАСНОЯРСКИЙ КРАЙ РЫБИ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АЛОКАМАЛИНСКИЙ СЕЛЬСКИЙ  СОВЕТ ДЕПУТА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6.2023 г.                                             с. Малая Камала                                              № 30-122 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3 статьи 64 Налогового кодекса Российской Федерации, руководствуясь Уставом Малокамалинского сельсовета, Малокамалинский сельский Совет депутатов 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ить, что дополнительным основанием предоставления отсрочки или рассрочки по уплате местного налога на территории Малокамалинского сельсовета Рыбинского района является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классификатором видов экономической деятельнос</w:t>
      </w:r>
      <w:r>
        <w:rPr>
          <w:color w:val="000000"/>
          <w:sz w:val="24"/>
          <w:szCs w:val="24"/>
        </w:rPr>
        <w:t>ти: выращивание однолетних культур; выращивание многолетних культур; выращивание рассады; животноводство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наличии основания, указанного в пункте 1, предоставление отсрочки или рассрочки по уплате местного налога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 срок, для отсрочек не превышающий одного года либо для рассрочек не превышающий трех лет, с единовременной или поэтапной уплатой налогоплательщиком суммы задолж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сумму отсрочки или рассрочки начисляются проценты исходя из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в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равной одной второй ключевой ставки Центрального банка Российской Федерации, действовавшей за период отсрочки или рассроч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Малокамалинского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в газете «Сель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   А. Ю. Гильгенбе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6:00Z</dcterms:created>
  <dc:creator>User</dc:creator>
  <dc:description/>
  <cp:keywords/>
  <dc:language>en-US</dc:language>
  <cp:lastModifiedBy>User</cp:lastModifiedBy>
  <cp:lastPrinted>2023-06-08T14:35:00Z</cp:lastPrinted>
  <dcterms:modified xsi:type="dcterms:W3CDTF">2023-06-20T02:24:00Z</dcterms:modified>
  <cp:revision>5</cp:revision>
  <dc:subject/>
  <dc:title> </dc:title>
</cp:coreProperties>
</file>