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40" w:leader="none"/>
        </w:tabs>
        <w:ind w:firstLine="284"/>
        <w:jc w:val="center"/>
        <w:rPr/>
      </w:pPr>
      <w:r>
        <w:rPr/>
        <w:t>РОССИЙСКАЯ  ФЕДЕРАЦИЯ</w:t>
      </w:r>
    </w:p>
    <w:p>
      <w:pPr>
        <w:pStyle w:val="Normal"/>
        <w:ind w:firstLine="284"/>
        <w:jc w:val="center"/>
        <w:rPr/>
      </w:pPr>
      <w:r>
        <w:rPr/>
        <w:t>АДМИНИСТРАЦИЯ  МАЛОКАМАЛИНСКОГО  СЕЛЬСОВЕТА</w:t>
      </w:r>
    </w:p>
    <w:p>
      <w:pPr>
        <w:pStyle w:val="Normal"/>
        <w:ind w:firstLine="284"/>
        <w:jc w:val="center"/>
        <w:rPr/>
      </w:pPr>
      <w:r>
        <w:rPr/>
        <w:t>РЫБИНСКОГО РАЙОНА  КРАСНОЯРСКОГО  КРА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9.05.2025                                   с. Малая Камала                                        № 19-п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bCs/>
        </w:rPr>
        <w:t>Об утверждении паспорта пожарной безопасности населенного пункта, подверженного угрозе лесных пожаров</w:t>
      </w:r>
    </w:p>
    <w:p>
      <w:pPr>
        <w:pStyle w:val="Normal"/>
        <w:suppressAutoHyphens w:val="tru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№ 69 ФЗ «О пожарной безопасности», Федеральным законом от 21.12.1994 № 68 ФЗ «О защите населения и территории от чрезвычайных  ситуаций природного и техногенного характера», постановлением Правительства Российской Федерации от 16 сентября 2020 г. №14 79 «Правила противопожарного режима в Российской Федерации», руководствуясь Уставом  Малокамалинского  сельсовета Рыбинского района Красноярского края, в целях усиления противопожарной защиты населенных пунктов, предотвращения гибели людей, снижения материального ущерба от пожаров. 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Утвердить паспорт пожарной безопасности населенных пунктов подверженных угрозе лесных пожаров на 2025 год, с. Малая Камала согласно при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Утвердить паспорт пожарной безопасности населенных пунктов подверженных угрозе лесных пожаров на 2025 год, п. Загорск согласно при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Утвердить паспорт пожарной безопасности населенных пунктов подверженных угрозе лесных пожаров на 2025 год, д. Черемшанка согласно при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Утвердить паспорт пожарной безопасности населенных пунктов подверженных угрозе лесных пожаров на 2025 год, д. Усть-Казачка согласно при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5. Постановление администрации Малокамалинского сельсовета от 05.03.2024 № 8-п </w:t>
      </w:r>
      <w:r>
        <w:rPr>
          <w:bCs/>
        </w:rPr>
        <w:t>«Об утверждении паспорта пожарной безопасности населенного пункта, подверженного угрозе лесных пожаров» отменить,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6.Постановление  от 04.03.2025 № 10-п «Об утверждении паспорта пожарной безопасности населенного пункта, подверженного угрозе лесных пожаров» считать утратившим силу 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709"/>
        <w:jc w:val="both"/>
        <w:rPr/>
      </w:pPr>
      <w:r>
        <w:rPr/>
        <w:t>7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709"/>
        <w:jc w:val="both"/>
        <w:rPr/>
      </w:pPr>
      <w:r>
        <w:rPr/>
        <w:t>8.Постановление вступает в силу после опубликования в печатном издании «Сельские Новости»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jc w:val="both"/>
        <w:rPr/>
      </w:pPr>
      <w:r>
        <w:rPr/>
        <w:t>Глава Малокамалинского сельсовета</w:t>
        <w:tab/>
        <w:t xml:space="preserve">                Н. В. Прохорова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__2025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с. Малая Камал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,26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Со стороны улицы садовая 0,2км, со стороны улицы Красноармейская 2 к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rPr/>
            </w:pPr>
            <w:r>
              <w:rPr/>
              <w:tab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0 мин.</w:t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 н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ая часть № 93 «4 ПСОФПС ГПС ГУ МЧС России по Красноярскому краю» , Красноярский край , Рыбинский район,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spacing w:before="0" w:after="240"/>
        <w:ind w:firstLine="284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3856"/>
      </w:tblGrid>
      <w:tr>
        <w:trPr>
          <w:tblHeader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 xml:space="preserve">Имеется, очищена до сплошного слоя земли  (от 3 до 10м)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Убирается своевременно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звуковая система оповещения находится в исправном состоянии , телефон связь имеется 8(39165)623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</w:t>
            </w: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Источниками противопожарного водоснабжения являются: пожарный водоем 66 м3, расположенный по адресу с.Малая камала ул.Садовая 1Б(территория возле кательной). По направлению к пожарному водоему установлены светоотражающие указатели на въезде в с.Малая камала и у пожарного водоема, по адресу с.Малая Камала ул.Луговая д2 ( у территории детского сада) имеется 2 пожарных водоема каждый по25м3.По направлению к пожарным водоемам имеются светоотражающие  указатели. Водонапорная башня по адресу с.Малая Камала ул Луговая 9( напротив дома на пригорке), принадлежащая на праве собственности Администрации Рыбинского района., переданная по договору аренды в пользование ООО «Диполь». Водонапорная башня оборудована накопительной емкостью объемом 25м3 с возможностью принудительной заправки противопожарной техники, а также оборудована запорной арматурой с соединительной головкой диаметром 51мм для забора воды пожарным автомобилем. Водонапорная башня с.Малая Камала ул.Большая 20А ( на пустыре возле старых ферм), принадлежит на праве пользования Администрации Рыбинского района, водонапорная башня оборудована накопительной емкостью 15м3 с возможностью принудительной заправки противопожарной техники, а также оборудована запорной арматурой  с соединительной головкой  диаметром 51 мм для забора воды пожарным автомобилем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Доступ к данным источникам наружного водоснабжения   является беспрепятственным, круглогодичным и круглосуточным. Запаса воды в водонапорных башнях достаточно для целей пожаротушения( в соответствии со СП 10.13130.2009, СНиП2.04.01.-85)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Очистка снега в зимний период времени производится трактором «Беларусь» , по договору с ИП Болтайс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 xml:space="preserve"> </w:t>
            </w: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Муниципальный правовой акт, регламентирующий порядок 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Первичные средства пожаротушения для привлекаемых к тушению ландшафт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ановление администрации Малокамалинского сельсовета от 14.05.2025 № 16-п « Об утверждении планов противопожарного благоустройства населенных пунктов Малокамалинского сельсовета в весенне-летний период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й огнетушитель, воздуходувка ранцевая бензиновая, лопата штыковая 2 шт, 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Имеются мероприятия  по боеспечению пожарной безопасности утвержденные Постановлением Администрации Малокамалинского сельсовета  от 29.10.2013г № 38-п « Об  утвержденгии муниципальной программы «Развитие местного самоуправления»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rPr/>
      </w:pPr>
      <w:r>
        <w:rPr/>
        <w:t xml:space="preserve">     </w:t>
      </w: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_2025</w:t>
      </w:r>
    </w:p>
    <w:tbl>
      <w:tblPr>
        <w:tblW w:w="198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</w:tblGrid>
      <w:tr>
        <w:trPr>
          <w:trHeight w:val="433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«</w:t>
            </w:r>
          </w:p>
        </w:tc>
      </w:tr>
    </w:tbl>
    <w:p>
      <w:pPr>
        <w:pStyle w:val="Normal"/>
        <w:spacing w:before="200" w:after="60"/>
        <w:rPr/>
      </w:pPr>
      <w:r>
        <w:rPr>
          <w:b/>
          <w:bCs/>
          <w:spacing w:val="60"/>
        </w:rPr>
        <w:t xml:space="preserve">                             </w:t>
      </w: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п.Загорский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1,1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100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spacing w:before="160" w:after="120"/>
        <w:ind w:firstLine="284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  с.Малая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ая часть №93 «4 ПСОФПС ГПС ГУ МЧС России по Красноярскому краю» Красноярский край , Рыбинский район,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spacing w:before="0" w:after="240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bookmarkStart w:id="0" w:name="_Hlk198123607"/>
      <w:bookmarkEnd w:id="0"/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53"/>
        <w:gridCol w:w="3289"/>
      </w:tblGrid>
      <w:tr>
        <w:trPr>
          <w:tblHeader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ется, очищена  до сплошного слоя земли ( от 3 до 10 м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ирается своевременно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система оповещения находится в исправном состоянии , телефон связь имеется 8(39165)62336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точником противопожарного водоснабжения является водонапорная башня, находящаяся по адресу пос.Загорский ул.Школьная ( возле остановки), принадлежащая  на праве собственности администрации Рыбинского района По направлению к  источнику водоснабжения( на въезде в пос.) установлены светоотражающие знаки с направлением движения и указанием расстояния. Водонапорная башня оборудована накопительной  емкостью  объемом 20м3 с возможностью принудительной заправки противопожарной техники, а так же оборудована запорной арматурой с соединительной головкой диаметром не менее  51м  для забора воды пожарным автомобилем. Доступ к данному источнику наружного водоснабжения является беспрепятственным, круглогодичным и круглосуточным. Запаса воды в данном источнике достаточно для целей пожаротушения( в соответствии со СП 10.13130.2009, СНиП2.04.01-85). Очистка снега в зимний период времени производится трактором «Беларусь», по договору с ИП Болтай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6.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7. Первичные средства пожаротушения для привлекаемых к тушению ландшафтных 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остановление администрации Малокамалинского сельсовета от 14.05.2025 № 16-п « Об утверждении планов противопожарного благоустройства населенных пунктов Малокамалинского сельсовета в весенне-летний период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й огнетушитель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Имеются мероприятия  по боеспечению пожарной безопасности утвержденные Постановлением администрации Малокамалинского сельсовета  от 29.10.2013г № 38-п « Об  утвержденгии муниципальной программы «Развитие местного самоуправления»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bookmarkStart w:id="1" w:name="_Hlk198123607"/>
      <w:bookmarkStart w:id="2" w:name="_Hlk19812360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2025</w:t>
      </w:r>
    </w:p>
    <w:p>
      <w:pPr>
        <w:pStyle w:val="Normal"/>
        <w:spacing w:before="200" w:after="60"/>
        <w:ind w:firstLine="28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д.Черемшанк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0,78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50мин.</w:t>
            </w:r>
          </w:p>
        </w:tc>
      </w:tr>
    </w:tbl>
    <w:p>
      <w:pPr>
        <w:pStyle w:val="Normal"/>
        <w:spacing w:before="160" w:after="120"/>
        <w:ind w:firstLine="284"/>
        <w:jc w:val="center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с.Малая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ая часть №93 «4 ПСОФПС ГПС ГУ МЧС России по Красноярскому краю» Красноярский край , Рыбинский район,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spacing w:before="0" w:after="240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хорова Н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53"/>
        <w:gridCol w:w="3289"/>
      </w:tblGrid>
      <w:tr>
        <w:trPr>
          <w:tblHeader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ется, очищена  до сплошного слоя земли ( от 3 до 10 м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ирается своевременно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система оповещения находится в исправном состоянии , телефон связь имеется 8(39165)62336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точником противопожарного водоснабжения является пожарный водоем. Объем 5м3 , находящаяся по адресу д.Черемшанка ул. Овражная (напротив д.6 ). По направлению к  источнику водоснабжения( на въезде в пос.) установлены светоотражающие знаки с направлением движения и указанием расстояния.  Доступ к данному источнику наружного водоснабжения является беспрепятственным, круглогодичным и круглосуточным. Запаса воды в данном источнике достаточно для целей пожаротушения( в соответствии со СП 10.13130.2009, СНиП2.04.01-85). Очистка снега в зимний период времени производится трактором «Беларусь», по договору с ИП Болтай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6.Муниципальный правовой акт, регламентирующий порядок 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7. Первичные средства пожаротушения для привлекаемых к тушению ландшафтных 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остановление администрации Малокамалинского сельсовета от 14.05.2025 № 16-п « Об утверждении планов противопожарного благоустройства населенных пунктов Малокамалинского сельсовета в весенне-летний период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й огнетушитель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Имеются мероприятия  по боеспечению пожарной безопасности утвержденные Постановлением администрации Малокамалинского сельсовета  от 29.10.2013г № 38-п « Об  утвержденгии муниципальной программы «Развитие местного самоуправления»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240" w:after="240"/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2025</w:t>
      </w:r>
    </w:p>
    <w:p>
      <w:pPr>
        <w:pStyle w:val="Normal"/>
        <w:spacing w:before="200" w:after="60"/>
        <w:ind w:firstLine="28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д.Усть-Казачк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Со всех сторон прилегает лесфонд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60мин</w:t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        с. Малая Камала, ул.Садовая, 1А</w:t>
      </w:r>
    </w:p>
    <w:p>
      <w:pPr>
        <w:pStyle w:val="Normal"/>
        <w:pBdr>
          <w:top w:val="single" w:sz="4" w:space="1" w:color="000000"/>
        </w:pBdr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:  Пожарная часть №93 «4 ПСОФПС ГПС ГУ МЧС России по Красноярскому краю» Красноярский край , Рыбинский район,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6.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андшафт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остановление администрации Малокамалинского сельсовета от 14.05.2025 № 16-п « Об утверждении планов противопожарного благоустройства населенных пунктов Малокамалинского сельсовета в весенне-летний период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тся: мотопомпа, ранцевый огнетушитель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Имеются мероприятия  по боеспечению пожарной безопасности утвержденные Постановлением администрации Малокамалинского сельсовета  от 29.10.2013г № 38-п « Об  утвержденгии муниципальной программы «Развитие местного самоуправления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9:00Z</dcterms:created>
  <dc:creator>User</dc:creator>
  <dc:description/>
  <cp:keywords/>
  <dc:language>en-US</dc:language>
  <cp:lastModifiedBy>User</cp:lastModifiedBy>
  <cp:lastPrinted>2025-03-04T15:54:00Z</cp:lastPrinted>
  <dcterms:modified xsi:type="dcterms:W3CDTF">2025-05-19T01:40:00Z</dcterms:modified>
  <cp:revision>3</cp:revision>
  <dc:subject/>
  <dc:title>Д О В Е Р Е Н Н О С Т Ь</dc:title>
</cp:coreProperties>
</file>