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МАЛОКАМАЛИНСКОГО  СЕЛЬСОВЕТА</w:t>
      </w:r>
    </w:p>
    <w:p>
      <w:pPr>
        <w:pStyle w:val="Normal"/>
        <w:jc w:val="center"/>
        <w:rPr/>
      </w:pPr>
      <w:r>
        <w:rPr/>
        <w:t>РЫБИНСКОГО  РАЙОНА  КРАСНОЯРСКОГО 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.06.2023                                           с. Малая Камала                                                   №19-п</w:t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5954" w:leader="none"/>
        </w:tabs>
        <w:ind w:right="3400" w:hanging="0"/>
        <w:rPr/>
      </w:pPr>
      <w:r>
        <w:rPr>
          <w:b w:val="false"/>
          <w:sz w:val="24"/>
          <w:szCs w:val="24"/>
        </w:rPr>
        <w:t>О внесении изменений в постановление администрации Малокамалинского сельсовета от 30.09.2014 г. № 30-п «Об утвержден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ожения об оплате труда работников Малокамалинского сельсовета»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атьей 144 Трудового кодекса Российской Федерации, с Законом Красноярского края от 29.10.2009 года № 9-3864 «О новых системах оплаты труда работников краевых государственных бюджетных и казенных учреждений», в целях приведения в соответствие с действующим законодательством, на основании статей 14, 17 Устава Малокамалинского сельсовета 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</w:t>
      </w:r>
      <w:r>
        <w:rPr>
          <w:rFonts w:eastAsia="Times New Roman"/>
          <w:b w:val="false"/>
          <w:sz w:val="24"/>
          <w:szCs w:val="24"/>
        </w:rPr>
        <w:t>Внести изменения в постановление</w:t>
      </w:r>
      <w:r>
        <w:rPr>
          <w:b w:val="false"/>
          <w:sz w:val="24"/>
          <w:szCs w:val="24"/>
        </w:rPr>
        <w:t xml:space="preserve"> администрации Малокамалинского сельсовета от 30.09.2014 г. № 30-п «Об утверждении положения об оплате труда работников Малокамалинского сельсовета», </w:t>
      </w:r>
      <w:r>
        <w:rPr>
          <w:b w:val="false"/>
          <w:sz w:val="24"/>
          <w:szCs w:val="24"/>
          <w:shd w:fill="FFFFFF" w:val="clear"/>
        </w:rPr>
        <w:t>изложив приложение № 1 к Положению в редакции</w:t>
      </w:r>
      <w:r>
        <w:rPr>
          <w:rFonts w:eastAsia="Times New Roman"/>
          <w:b w:val="false"/>
          <w:sz w:val="24"/>
          <w:szCs w:val="24"/>
        </w:rPr>
        <w:t xml:space="preserve"> согласно прилож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 настоящего постановления возложить на главного специалиста-финансиста О. Б. Шевцов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силу после опубликования в газете «Сельские новости» и применяется к правоотношениям, возникшим с 01 июл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сельсовета                                                                                            Гильгенберг А. 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  <w:t>к постановлению администрации Малокамалинского сельсовета от 19.06.2023 № 19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0" w:name="Par47"/>
      <w:bookmarkStart w:id="1" w:name="Par47"/>
      <w:bookmarkEnd w:id="1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5400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>к Положению об оплате труда работников Малокамал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2" w:name="Par363"/>
      <w:bookmarkStart w:id="3" w:name="Par363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  <w:t>Минимальные размеры окладов (должностных окладов), ставок заработ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фессиональные квалификационные группы (ПКГ) по общеотраслевым профессиям рабочих администрации Малокамалинского сельсовет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092"/>
      </w:tblGrid>
      <w:tr>
        <w:trPr>
          <w:trHeight w:val="9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,  отнесенные к ПКГ «Общеотраслевые профессии рабочих первого уров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сторож, рабочий, уборщик служебных помещ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3 481,00 рублей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,  отнесенные к ПКГ «Общеотраслевые профессии рабочих второго уров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 квалификационный уровень: водитель, трактор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4 053,00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лжности, не предусмотренные профессиональными квалификационными группам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7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военно-учетной рабо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053,00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45:00Z</dcterms:created>
  <dc:creator>Лена</dc:creator>
  <dc:description/>
  <cp:keywords/>
  <dc:language>en-US</dc:language>
  <cp:lastModifiedBy>User</cp:lastModifiedBy>
  <cp:lastPrinted>2023-06-19T11:31:00Z</cp:lastPrinted>
  <dcterms:modified xsi:type="dcterms:W3CDTF">2023-06-19T04:35:00Z</dcterms:modified>
  <cp:revision>5</cp:revision>
  <dc:subject/>
  <dc:title>Документ предоставлен КонсультантПлюс</dc:title>
</cp:coreProperties>
</file>