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ОКАМАЛ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22.08.2024                                    с. Малая Камала                                         № 18-п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 w:val="false"/>
          <w:iCs/>
          <w:sz w:val="24"/>
          <w:szCs w:val="24"/>
        </w:rPr>
        <w:t>от 09.11.2020 № 26-п</w:t>
      </w:r>
      <w:r>
        <w:rPr>
          <w:rFonts w:cs="Arial" w:ascii="Arial" w:hAnsi="Arial"/>
          <w:b w:val="false"/>
          <w:sz w:val="24"/>
          <w:szCs w:val="24"/>
        </w:rPr>
        <w:t xml:space="preserve"> «Об утверждении Положения о межведомственной комиссии по оценке и обследованию помещения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 основании письма Главы Рыбинского района от 05.08.2024 года № 2892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ПОСТАНОВЛЯЮ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ключить в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циального координатора в Рыбинском районе филиала государственного фонда поддержки участников СВО «Защитники Отечества» по Красноярскому краю. (Приложение № 1)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Приложение № 2 к постановлению </w:t>
      </w:r>
      <w:r>
        <w:rPr>
          <w:rFonts w:cs="Arial" w:ascii="Arial" w:hAnsi="Arial"/>
          <w:b w:val="false"/>
          <w:iCs/>
          <w:sz w:val="24"/>
          <w:szCs w:val="24"/>
        </w:rPr>
        <w:t>от 09.11.2020 № 26-п</w:t>
      </w:r>
      <w:r>
        <w:rPr>
          <w:rFonts w:cs="Arial" w:ascii="Arial" w:hAnsi="Arial"/>
          <w:b w:val="false"/>
          <w:sz w:val="24"/>
          <w:szCs w:val="24"/>
        </w:rPr>
        <w:t xml:space="preserve">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изложить в новой редакции, согласно Приложению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в газете «Сельские новости»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кам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              А. Ю. Гильгенберг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камал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от  22.08.2024 № 18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оценке и обследованию помещ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знания его жилым помещением, жилого помещ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дным (непригодным) для проживания граждан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многоквартирного дома в целях призн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ым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 xml:space="preserve">  Глава  Малокамалин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меститель председателя:</w:t>
      </w:r>
      <w:r>
        <w:rPr>
          <w:rFonts w:cs="Arial" w:ascii="Arial" w:hAnsi="Arial"/>
          <w:sz w:val="24"/>
          <w:szCs w:val="24"/>
        </w:rPr>
        <w:t xml:space="preserve"> Специалист 1 категории Малокамали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екретарь комиссии:</w:t>
      </w:r>
      <w:r>
        <w:rPr>
          <w:rFonts w:cs="Arial" w:ascii="Arial" w:hAnsi="Arial"/>
          <w:sz w:val="24"/>
          <w:szCs w:val="24"/>
        </w:rPr>
        <w:t xml:space="preserve"> Специалист ВУС администрации Малокамалин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Члены комисс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едставитель отдела имущественных отношений КУМИ Рыбинского района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едставитель отдела капитального строительства и архитектуры администрации Рыбинского района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едставитель ФКГУ 8 Отдела ФПС по Красноярскому краю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 в г. Заозерный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циальный координатор в Рыбинском районе филиала государственного фонда поддержки участников СВО «Защитники Отечества» по Красноярскому кра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15:00Z</dcterms:created>
  <dc:creator>AnnA</dc:creator>
  <dc:description/>
  <cp:keywords/>
  <dc:language>en-US</dc:language>
  <cp:lastModifiedBy>User</cp:lastModifiedBy>
  <cp:lastPrinted>2024-08-28T16:47:00Z</cp:lastPrinted>
  <dcterms:modified xsi:type="dcterms:W3CDTF">2024-08-28T09:47:00Z</dcterms:modified>
  <cp:revision>7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