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  <w:br/>
        <w:t>АДМИНИСТРАЦИЯ МАЛОКАМАЛИНСКОГО СЕЛЬСОВЕТА</w:t>
        <w:br/>
        <w:t>РЫБ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8.2024                                 с. Малая Камала                                      № 17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помещению</w:t>
      </w:r>
    </w:p>
    <w:p>
      <w:pPr>
        <w:pStyle w:val="Normal"/>
        <w:tabs>
          <w:tab w:val="clear" w:pos="720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№ 131- ФЗ от 06.10.2003 г. «Об общих принципах организации местного самоуправления», п. 22, 23 Правил присвоения, изменения и аннулирования адресов, утвержденных Постановлением Правительства РФ от 19.11.2014 г. № 1221, руководствуясь Постановлением администрации Малокамалинского сельсовета Рыбинского района Красноярского края от 12.04.2021 № 15-п «Об утверждении административного регламента 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т. 7, 14, 17 Устава Малокамалинского сельсовета, ПОСТАНОВЛЯЮ: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жилому помещению:  Российская Федерация, Красноярский край, Рыбинский муниципальный район, сельское поселение Малокамалинский сельсовет, село Малая Камала, улица Красноармейская, дом 3, квартира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А. Ю. Гильгенберг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3:00Z</dcterms:created>
  <dc:creator>Для проверки</dc:creator>
  <dc:description/>
  <cp:keywords/>
  <dc:language>en-US</dc:language>
  <cp:lastModifiedBy>User</cp:lastModifiedBy>
  <cp:lastPrinted>2024-08-21T10:13:00Z</cp:lastPrinted>
  <dcterms:modified xsi:type="dcterms:W3CDTF">2024-09-02T01:38:00Z</dcterms:modified>
  <cp:revision>11</cp:revision>
  <dc:subject/>
  <dc:title>РОССИЙСКАЯ ФЕДЕРАЦИЯ</dc:title>
</cp:coreProperties>
</file>