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05.2025                                           с. Малая Камала                                            № 15-п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окамалинского сельсовета от 09.12.2024 г. № 51-п «Об утверждении перечня главных администраторов доходов бюджета Малокамалинского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Постановление администрации Малокамалинского сельсовета от 09.12.2024 г. № 51-п «Об утверждении перечня главных администраторов доходов бюджета Малокамалинского сельсовета» следующие изменения:</w:t>
        <w:tab/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дополнить строкой следующего содержания: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31"/>
        <w:gridCol w:w="489"/>
        <w:gridCol w:w="521"/>
        <w:gridCol w:w="521"/>
        <w:gridCol w:w="631"/>
        <w:gridCol w:w="521"/>
        <w:gridCol w:w="769"/>
        <w:gridCol w:w="687"/>
        <w:gridCol w:w="42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</w:tbl>
    <w:p>
      <w:pPr>
        <w:pStyle w:val="Style26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постановл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ном издании</w:t>
      </w:r>
      <w:r>
        <w:rPr>
          <w:rFonts w:cs="Times New Roman" w:ascii="Times New Roman" w:hAnsi="Times New Roman"/>
          <w:sz w:val="24"/>
          <w:szCs w:val="24"/>
        </w:rPr>
        <w:t xml:space="preserve"> «Сельские новости» и на официальном сайте администрации Малокамалинского сельсовета https://malokamalinskij-r04.gosweb.gosuslugi.ru/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, и применяется к правоотношениям, возникающим при исполнении бюджета Малокамалинского сельсовета, начиная 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Н. В. Прохор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14:00Z</dcterms:created>
  <dc:creator>Баженова</dc:creator>
  <dc:description/>
  <cp:keywords/>
  <dc:language>en-US</dc:language>
  <cp:lastModifiedBy>User</cp:lastModifiedBy>
  <cp:lastPrinted>2025-01-14T09:26:00Z</cp:lastPrinted>
  <dcterms:modified xsi:type="dcterms:W3CDTF">2025-05-02T03:14:00Z</dcterms:modified>
  <cp:revision>3</cp:revision>
  <dc:subject/>
  <dc:title/>
</cp:coreProperties>
</file>