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МАЛОКАМАЛИНСКОГО СЕЛЬСОВЕТА</w:t>
      </w:r>
    </w:p>
    <w:p>
      <w:pPr>
        <w:pStyle w:val="Normal"/>
        <w:jc w:val="center"/>
        <w:rPr/>
      </w:pPr>
      <w:r>
        <w:rPr/>
        <w:t>РЫБИНСКОГО РАЙОНА КРАСНОЯРСКОГО КРА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/>
      </w:pPr>
      <w:r>
        <w:rPr/>
        <w:tab/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  <w:t>07.03.2025                                          с.  Малая Камала                                                      № 11-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 внесении изменений в постановление администрации Малокамалинского сельсовета от  29.12.2011  № 43-п  «</w:t>
      </w:r>
      <w:r>
        <w:rPr>
          <w:bCs/>
        </w:rPr>
        <w:t>Об официальном сайте администрации Малокамалинского сельсовета Рыбинского района Красноярского края в информационно-телекоммуникационной сети «Интернет» (в ред. от 20.02.2015 № 6-п, от 16.06.2021 № 29-п, от 02.11.2021 №38-п)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целях приведения </w:t>
      </w:r>
      <w:r>
        <w:rPr/>
        <w:t>постановления администрации Малокамалинского сельсовета от  29.12.2011  № 43-п  «</w:t>
      </w:r>
      <w:r>
        <w:rPr>
          <w:bCs/>
        </w:rPr>
        <w:t>Об официальном сайте администрации Малокамалинского сельсовета Рыбинского района Красноярского края в информационно-телекоммуникационной сети «Интернет» в соответствие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bCs/>
        </w:rPr>
        <w:t>1. Изложить пункт 2.7.2 приложения № 4 постановления в новой редакции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РОКИ РАЗМЕЩЕНИЯ ИНФОРМАЦИИ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4"/>
        <w:gridCol w:w="439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№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атегории информ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иодичность разм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лное и сокращенное наименование, структура орг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и 1 рабочего дня со дня принятия нормативного правового акта, утверждающего положение об орга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чтовый адрес, адрес местонахождения, адрес электронной почты (при наличии), номера телефонов справочных служб орг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определения почтового адреса, адреса местоположения, адреса электронной почты, номеров телефонов справочных служ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полномочиях, задачах и функциях структурных подразделений органа государственной власти кра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 со дня принятия нормативного правового а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униципальные правовые ак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одписания нормативного правового акта, вступления в силу судебного решения о признании нормативного правового акта недействующи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ексты проектов муниципальных правовых а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рабочего дня со дня внесения на рассмотр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рядок обжалования муниципальных правовых а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одписания нормативного правового а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программах и планах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анонсы официальных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за 5 дней до дня проведения мероприяти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сведения об итогах официальных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 истечении 3 дней со дня подведения итогов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ексты официальных выступлений и заявле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 со дня официальных выступлений и заяв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работе с обращениями граждан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 со дня назначения на должность и (или) наделения полномочи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обзоры обращений граждан, обобщенную информацию о результатах рассмотрения этих обращений и принятых мера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контактная информация, установленные формы обращений, заявлений и иных докумен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утверждения нормативного правового акта, графиков приема граждан (физических лиц), представителей организаций (юридических лиц), общественных объединений, государственных органов, органов государственной власти края и органов местного самоуправ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руководителе органа, его заместителях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фамилии, имена, отчества, фотограф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назначения на 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сведения о доходах, имуществе и обязательствах имущественного характ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 момента представления све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5 рабочих дней со дня подписания акта проведения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правового акта, предусматривающего создание и (или) упразднение подведомственных организа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сведения о средствах массовой информации, учрежденных органо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нормативных правовых актов, учреждающих средство массовой информации, решение о создании средства массовой информ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министративные регламенты, стандарты муниципальных услу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нормативного правового акта, утверждающего административный регламент, стандарт муниципальной услу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я об участии органов местного самоуправления в реализации областных, федеральных программ, национальных прое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, соответствующего дню принятия решения об информировании на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татистическая информация и показатели, характеризующие состояние и динамику развития экономической, социальной и иных сфер 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решения о размещении статистических данны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б использовании органом местного самоуправления, выделяемых бюджетных средст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рядок поступления граждан на муниципальную службу, сведения о вакантных должностях муниципальной службы, квалификационные требования к кандидатам на замещение вакантных должностей муниципальной службы, условия проведения конкурсов на замещение вакантных должностей муниципальной службы, номера 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, соответствующего дню объявления конкурса на замещение вакантной долж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результаты конкурсов на замещение вакантных должностей муниципальной служб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7 рабочих дней со дня принятия решения конкурсной комисси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ая информация, подлежащая размещению на сайт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7 рабочих дней со дня поступления сведений, подлежащих размещению на сайте</w:t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Настоящее постановление вступает в силу после официального опубликования в печатном издании «Сель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камалинского сельсовета                                                  Н.В.Прох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6:00Z</dcterms:created>
  <dc:creator>USER</dc:creator>
  <dc:description/>
  <cp:keywords/>
  <dc:language>en-US</dc:language>
  <cp:lastModifiedBy>User</cp:lastModifiedBy>
  <cp:lastPrinted>2025-03-07T14:45:00Z</cp:lastPrinted>
  <dcterms:modified xsi:type="dcterms:W3CDTF">2025-03-07T07:46:00Z</dcterms:modified>
  <cp:revision>6</cp:revision>
  <dc:subject/>
  <dc:title>РОССИЙСКАЯ ФЕДЕРАЦИЯ</dc:title>
</cp:coreProperties>
</file>