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КАМАЛ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8.11.2021                                             с. Малая Камала                                                    № 41-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вывоза твердых коммунальных отходов по населенным пунктам Малокамал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руководствуясь статьями 14,17 Устава Малокамалинского сельсовета Рыб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график вывоза твердых коммунальных отходов по населенным пунктам Малокамалинского сельсовета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постановления оставляю за собой.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после опубликования в газете «Сельские новости».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А. Ю. Гильгенберг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left="453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055" w:leader="none"/>
        </w:tabs>
        <w:ind w:left="453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41-п от 08.11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вывоза твердых коммунальных отходов по населенным пунктам Малокамал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4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приема и вывоза ТКО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Камал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 (пятница)</w:t>
            </w:r>
          </w:p>
        </w:tc>
      </w:tr>
      <w:tr>
        <w:trPr>
          <w:trHeight w:val="4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 (пятниц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4:00Z</dcterms:created>
  <dc:creator>User</dc:creator>
  <dc:description/>
  <cp:keywords/>
  <dc:language>en-US</dc:language>
  <cp:lastModifiedBy>Пользователь Windows</cp:lastModifiedBy>
  <cp:lastPrinted>2021-12-02T12:55:00Z</cp:lastPrinted>
  <dcterms:modified xsi:type="dcterms:W3CDTF">2023-11-22T02:37:00Z</dcterms:modified>
  <cp:revision>5</cp:revision>
  <dc:subject/>
  <dc:title/>
</cp:coreProperties>
</file>